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TRABALH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cação das part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dade da USP: Instituto de Ciências Matemáticas e de Computação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NPJ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dereço : Av. Trabalhador São Carlense, 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esentante Lega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ituição Parceira:  &lt;&lt;&lt;&lt; empresa&gt;&gt;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dereço: R. &lt;&lt;nome&gt;&gt;, nº xxx -São xxxxx- SP, CEP: xxxxxx-000, CNPJ: xx.xxx.xxx/0001-x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resentante Legal:</w:t>
            </w:r>
            <w:r>
              <w:rPr>
                <w:rFonts w:cs="Arial"/>
              </w:rPr>
              <w:t xml:space="preserve"> </w:t>
            </w:r>
            <w:r>
              <w:rPr/>
              <w:t>Sr. &lt;&lt;XXXXX&gt;&gt;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ulo do Projet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operação entre as partes, na execução de Projeto de Pesquisa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jetiv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sultados Esperados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ordenação das Par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f. Dr.  ,,,,,,,,,,,,,,,,,,,,,,,,,,,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</w:rPr>
              <w:t>&lt;&lt;&lt;XXXXXXX&gt;&gt;&gt;&gt;&gt;&gt;&gt;&gt;&gt;&gt;</w:t>
            </w:r>
            <w:r>
              <w:rPr>
                <w:b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M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lt;&lt; empresa&gt;&gt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quipe Técnica das Partes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f. ..........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</w:rPr>
              <w:t>&lt;&lt;&lt;XXXXXXXX&gt;&gt;&gt;&gt;&gt;&gt;&gt;&gt;&gt;&gt;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M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&lt;&lt; empresa&gt;&gt;</w:t>
            </w:r>
          </w:p>
        </w:tc>
      </w:tr>
    </w:tbl>
    <w:p>
      <w:pPr>
        <w:pStyle w:val="Normal"/>
        <w:spacing w:before="0" w:after="0"/>
        <w:rPr>
          <w:vanish/>
          <w:color w:val="1F497D"/>
        </w:rPr>
      </w:pPr>
      <w:r>
        <w:rPr>
          <w:vanish/>
          <w:color w:val="1F497D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178"/>
        <w:gridCol w:w="2474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  <w:tab w:val="center" w:pos="261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6" w:leader="none"/>
                <w:tab w:val="center" w:pos="2617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Etapas/Fases de Execução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  <w:tab w:val="center" w:pos="2617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  <w:tab w:val="center" w:pos="2617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Etapa 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apa 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apa 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apa 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apa 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priedade Intelectual (PI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499"/>
      </w:tblGrid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visão de PI</w:t>
            </w:r>
          </w:p>
        </w:tc>
      </w:tr>
      <w:tr>
        <w:trPr/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(Campo percentua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Identificação do Parceiro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%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P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%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ceir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      </w:t>
      </w:r>
      <w:r>
        <w:rPr>
          <w:rFonts w:cs="Calibri"/>
          <w:b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Justificativa para divisão da Propriedade Intelectu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 Instituição responsável pelas ações de redação, registro ou proteção, acompanhamento e manutenção da Propriedade Intelectu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shd w:fill="EEEEEE" w:val="clear"/>
              </w:rPr>
              <w:t>4. Instituição responsável pelos custos de registro e manutenção da Propriedade Intelectu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shd w:fill="EEEEEE" w:val="clear"/>
              </w:rPr>
              <w:t>5. Instituição com prioridade na produção e exploração comercial da Propriedade Intelectual, conforme regulado em instrumento específ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499"/>
      </w:tblGrid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shd w:fill="EEEEEE" w:val="clear"/>
              </w:rPr>
              <w:t>6. Direitos Autorais sobre obras científicas ou literárias.</w:t>
            </w:r>
          </w:p>
        </w:tc>
      </w:tr>
      <w:tr>
        <w:trPr/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(Campo percentua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Identificação do Parceiro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%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P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%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ceir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548DD4"/>
          <w:lang w:eastAsia="ja-JP"/>
        </w:rPr>
      </w:pPr>
      <w:r>
        <w:rPr>
          <w:rFonts w:eastAsia="MS Mincho;ＭＳ 明朝"/>
          <w:b/>
          <w:lang w:eastAsia="ja-JP"/>
        </w:rPr>
        <w:t>7. Plano de Aplicação de Recursos</w:t>
      </w:r>
      <w:r>
        <w:rPr>
          <w:rFonts w:eastAsia="MS Mincho;ＭＳ 明朝"/>
          <w:lang w:eastAsia="ja-JP"/>
        </w:rPr>
        <w:t>:</w:t>
      </w:r>
      <w:r>
        <w:rPr>
          <w:rFonts w:eastAsia="MS Mincho;ＭＳ 明朝"/>
          <w:color w:val="548DD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548DD4"/>
          <w:lang w:eastAsia="ja-JP"/>
        </w:rPr>
      </w:pPr>
      <w:r>
        <w:rPr>
          <w:rFonts w:eastAsia="MS Mincho;ＭＳ 明朝"/>
          <w:color w:val="548DD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color w:val="548DD4"/>
          <w:sz w:val="16"/>
          <w:szCs w:val="16"/>
          <w:lang w:eastAsia="ja-JP"/>
        </w:rPr>
      </w:pPr>
      <w:r>
        <w:rPr>
          <w:rFonts w:eastAsia="MS Mincho;ＭＳ 明朝"/>
          <w:b/>
          <w:color w:val="548DD4"/>
          <w:sz w:val="16"/>
          <w:szCs w:val="16"/>
          <w:lang w:eastAsia="ja-JP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4:00Z</dcterms:created>
  <dc:creator>Bianca Mulero da Silva</dc:creator>
  <dc:description/>
  <dc:language>en-US</dc:language>
  <cp:lastModifiedBy>user</cp:lastModifiedBy>
  <dcterms:modified xsi:type="dcterms:W3CDTF">2017-08-03T13:54:00Z</dcterms:modified>
  <cp:revision>2</cp:revision>
  <dc:subject/>
  <dc:title/>
</cp:coreProperties>
</file>